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921385</wp:posOffset>
                </wp:positionV>
                <wp:extent cx="198755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72.5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e:</w:t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one:</w:t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-mail:</w:t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nstituição: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essões Paralelas – marque suas opções: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 28.04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4:30 – 18:00 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1: Empresas multinacionais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2: Acordos marcos internacionais (IFA)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3: Comércio e desenvolvimento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 29.04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:30 – 13:30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4: Desenvolvimento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5: Economia informal e trabalho precário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6: Novas estratégias sindicais 1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:30 – 16:30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7: Novas estratégias sindicais 2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8: Economia informal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   ) Sessão 9: Meio ambiente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4"/>
        </w:rPr>
        <w:t>Por favor, envie esta ficha para o e-mail:</w:t>
      </w:r>
      <w:r>
        <w:rPr>
          <w:rFonts w:cs="Verdana" w:ascii="Verdana" w:hAnsi="Verdana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</w:rPr>
          <w:t>gluconference2008@gmail.com</w:t>
        </w:r>
      </w:hyperlink>
      <w:r>
        <w:rPr>
          <w:rStyle w:val="StrongEmphasis"/>
          <w:rFonts w:cs="Verdana" w:ascii="Verdana" w:hAnsi="Verdana"/>
          <w:sz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Style w:val="StrongEmphasis"/>
          <w:rFonts w:cs="Verdana" w:ascii="Verdana" w:hAnsi="Verdana"/>
          <w:sz w:val="24"/>
        </w:rPr>
        <w:t>Você receberá a confirmação da sua inscrição em seu e-mail</w:t>
      </w:r>
    </w:p>
    <w:p>
      <w:pPr>
        <w:pStyle w:val="Heading"/>
        <w:rPr>
          <w:rStyle w:val="StrongEmphasis"/>
          <w:rFonts w:ascii="Verdana" w:hAnsi="Verdana" w:cs="Verdana"/>
          <w:b/>
          <w:b/>
          <w:bCs/>
          <w:sz w:val="22"/>
          <w:u w:val="single"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ATENÇÃO: AS INSCRIÇÕES SÃO GRATUÍTAS, PORÉM LIMITADAS</w:t>
      </w:r>
    </w:p>
    <w:p>
      <w:pPr>
        <w:pStyle w:val="Heading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63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luconference2008@gmail.co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7:00Z</dcterms:created>
  <dc:creator>FABIANO GARRIDO</dc:creator>
  <dc:description/>
  <cp:keywords/>
  <dc:language>en-US</dc:language>
  <cp:lastModifiedBy>FABIANO GARRIDO</cp:lastModifiedBy>
  <dcterms:modified xsi:type="dcterms:W3CDTF">2008-04-18T22:26:00Z</dcterms:modified>
  <cp:revision>9</cp:revision>
  <dc:subject/>
  <dc:title> </dc:title>
</cp:coreProperties>
</file>